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2"/>
          <w:szCs w:val="32"/>
        </w:rPr>
      </w:pPr>
      <w:r>
        <w:rPr>
          <w:rStyle w:val="StrongEmphasis"/>
          <w:rFonts w:cs="Arial" w:ascii="Arial" w:hAnsi="Arial"/>
          <w:b w:val="false"/>
          <w:bCs w:val="false"/>
          <w:sz w:val="32"/>
          <w:szCs w:val="32"/>
        </w:rPr>
        <w:t>Warnung: Armut kann Ihre Gesundheit gefährden</w:t>
      </w:r>
    </w:p>
    <w:p>
      <w:pPr>
        <w:pStyle w:val="Heading2"/>
        <w:rPr>
          <w:rFonts w:ascii="Arial" w:hAnsi="Arial" w:cs="Arial"/>
          <w:sz w:val="28"/>
          <w:szCs w:val="28"/>
        </w:rPr>
      </w:pPr>
      <w:r>
        <w:rPr>
          <w:rStyle w:val="StrongEmphasis"/>
          <w:rFonts w:cs="Arial" w:ascii="Arial" w:hAnsi="Arial"/>
          <w:b/>
          <w:bCs w:val="false"/>
          <w:sz w:val="28"/>
          <w:szCs w:val="28"/>
        </w:rPr>
        <w:t>Experten diskutieren beim Treff Sozialarbeit über die Auswirkungen der Gesundheitsreform für sozial benachteiligte Menschen</w:t>
      </w:r>
    </w:p>
    <w:p>
      <w:pPr>
        <w:pStyle w:val="StandardWeb"/>
        <w:spacing w:lineRule="auto" w:line="276"/>
        <w:rPr>
          <w:rFonts w:ascii="Arial" w:hAnsi="Arial" w:cs="Arial"/>
          <w:sz w:val="22"/>
          <w:szCs w:val="22"/>
        </w:rPr>
      </w:pPr>
      <w:r>
        <w:rPr>
          <w:rFonts w:cs="Arial" w:ascii="Arial" w:hAnsi="Arial"/>
          <w:sz w:val="22"/>
          <w:szCs w:val="22"/>
        </w:rPr>
        <w:t xml:space="preserve">Arme Menschen sind häufiger krank und sterben früher. Zahlreiche Studien belegen, dass zwischen gesundheitlicher und sozialer Lage ein enger Zusammenhang besteht. So liegt die Lebenserwartung eines deutschen Mannes, der in Wohlstand lebt, bei 82 Jahren. Ist er dagegen von Armut betroffen, wird er im Schnitt nur 72 Jahre alt. Die Gründe dafür sind vielschichtig. Die Gesundheitsreform und der Sparkurs der gesetzlichen Krankenkassen haben die Situation weiter verschärft. Daher lautete das Thema beim Treff Sozialarbeit der Evangelischen Gesellschaft (eva) am 17. Juli: „Armut und Gesundheit – eine K(l)assenfrage? Sozialmedizinische und diakonische Herausforderungen“. </w:t>
      </w:r>
    </w:p>
    <w:p>
      <w:pPr>
        <w:pStyle w:val="StandardWeb"/>
        <w:spacing w:lineRule="auto" w:line="276"/>
        <w:rPr>
          <w:rFonts w:ascii="Arial" w:hAnsi="Arial" w:cs="Arial"/>
          <w:sz w:val="22"/>
          <w:szCs w:val="22"/>
        </w:rPr>
      </w:pPr>
      <w:r>
        <w:rPr>
          <w:rFonts w:cs="Arial" w:ascii="Arial" w:hAnsi="Arial"/>
          <w:sz w:val="22"/>
          <w:szCs w:val="22"/>
        </w:rPr>
        <w:t xml:space="preserve">Doch was genau bedeuten die Begriffe „Armut“ und „Gesundheit“ überhaupt? Dr. Jutta Lindert von der Evangelischen Fachhochschule Reutlingen-Ludwigsburg machte deutlich, dass verschiedene Definitionsansätze existieren. „Armut ist weder gesetzlich noch gesellschaftlich eindeutig definiert“, so die Gesundheitswissenschaftlerin. Grundsätzlich werde zwischen „absoluter“ und „relativer“ Armut unterschieden. Als absolut arm gilt, wer pro Tag nur etwa ein bis zwei US-Dollar zur Verfügung hat. Davon ist weltweit fast jeder zweite Mensch betroffen. Der Begriff „relative Armut“ bezieht sich dagegen auf den Wohlstand, der in einer jeweiligen Gesellschaft herrscht. Demnach gilt in Deutschland als arm, wer mit weniger als 60 Prozent des Durchschnittseinkommens auskommen muss. Für einen Single-Haushalt liegt diese Grenze bei 856 Euro netto, für eine Familie mit zwei Kindern bei 1798 Euro. </w:t>
      </w:r>
    </w:p>
    <w:p>
      <w:pPr>
        <w:pStyle w:val="StandardWeb"/>
        <w:spacing w:lineRule="auto" w:line="276"/>
        <w:rPr/>
      </w:pPr>
      <w:r>
        <w:rPr>
          <w:rStyle w:val="StrongEmphasis"/>
          <w:rFonts w:cs="Arial" w:ascii="Arial" w:hAnsi="Arial"/>
          <w:sz w:val="22"/>
          <w:szCs w:val="22"/>
        </w:rPr>
        <w:t>Langzeitarbeitslose besonders gefährdet</w:t>
      </w:r>
      <w:r>
        <w:rPr>
          <w:rFonts w:cs="Arial" w:ascii="Arial" w:hAnsi="Arial"/>
          <w:sz w:val="22"/>
          <w:szCs w:val="22"/>
        </w:rPr>
        <w:t xml:space="preserve"> </w:t>
      </w:r>
    </w:p>
    <w:p>
      <w:pPr>
        <w:pStyle w:val="StandardWeb"/>
        <w:spacing w:lineRule="auto" w:line="276"/>
        <w:rPr>
          <w:rFonts w:ascii="Arial" w:hAnsi="Arial" w:cs="Arial"/>
          <w:sz w:val="22"/>
          <w:szCs w:val="22"/>
        </w:rPr>
      </w:pPr>
      <w:r>
        <w:rPr>
          <w:rFonts w:cs="Arial" w:ascii="Arial" w:hAnsi="Arial"/>
          <w:sz w:val="22"/>
          <w:szCs w:val="22"/>
        </w:rPr>
        <w:t xml:space="preserve">Auch der Begriff „Gesundheit“ ist nicht einheitlich definiert. Laut Weltgesundheitsorganisation meint Gesundheit „den Zustand völligen körperlichen, seelischen und sozialen Wohlbefindens und nicht allein das Fehlen von Krankheit und Gebrechen“. Nach dieser Definition ist Gesundheit damit ein gesellschaftlicher und nicht allein ein medizinischer Begriff. Über den Zusammenhang von Gesundheit und Armut liegen bereits zahlreiche empirische Studien vor, für Deutschland beispielsweise der Bundes-Gesundheitssurvey 1998. Das zentrale Ergebnis dieser Untersuchungen lautet: „Je niedriger der soziale Status eines Menschen, desto geringer seine Lebenserwartung“, so Lindert. Insbesondere Langzeitarbeitslose haben ein vielfach erhöhtes Sterberisiko. </w:t>
      </w:r>
    </w:p>
    <w:p>
      <w:pPr>
        <w:pStyle w:val="StandardWeb"/>
        <w:spacing w:lineRule="auto" w:line="276"/>
        <w:rPr>
          <w:rFonts w:ascii="Arial" w:hAnsi="Arial" w:cs="Arial"/>
          <w:sz w:val="22"/>
          <w:szCs w:val="22"/>
        </w:rPr>
      </w:pPr>
      <w:r>
        <w:rPr>
          <w:rFonts w:cs="Arial" w:ascii="Arial" w:hAnsi="Arial"/>
          <w:sz w:val="22"/>
          <w:szCs w:val="22"/>
        </w:rPr>
        <w:t xml:space="preserve">Die Gründe hierfür sind komplex: Arme Menschen leben unter schlechteren Wohn- und Arbeitsbedingungen. Die ständige existenzielle Unsicherheit führt zu erhöhtem Stress. Hinzu kommt, dass Menschen mit schlechter sozialer Stellung und geringer Bildung ungesünder leben: Sie ernähren sich einseitig, bewegen sich zu wenig, rauchen und trinken häufiger. Außerdem nehmen sie gesundheitliche Vorsorge-Angebote seltener in Anspruch. Mit Blick auf den Zusammenhang von Gesundheit und Einkommen spricht die Statistik eine eindeutige Sprache: „Jede 100 Euro, die man mehr verdient, setzt sich um in eine längere Lebensdauer“, so Lindert. </w:t>
      </w:r>
    </w:p>
    <w:p>
      <w:pPr>
        <w:pStyle w:val="StandardWeb"/>
        <w:spacing w:lineRule="auto" w:line="276"/>
        <w:rPr>
          <w:rFonts w:ascii="Arial" w:hAnsi="Arial" w:cs="Arial"/>
          <w:sz w:val="22"/>
          <w:szCs w:val="22"/>
        </w:rPr>
      </w:pPr>
      <w:r>
        <w:rPr>
          <w:rFonts w:cs="Arial" w:ascii="Arial" w:hAnsi="Arial"/>
          <w:sz w:val="22"/>
          <w:szCs w:val="22"/>
        </w:rPr>
      </w:r>
    </w:p>
    <w:p>
      <w:pPr>
        <w:pStyle w:val="StandardWeb"/>
        <w:spacing w:lineRule="auto" w:line="276"/>
        <w:rPr/>
      </w:pPr>
      <w:r>
        <w:rPr>
          <w:rStyle w:val="StrongEmphasis"/>
          <w:rFonts w:cs="Arial" w:ascii="Arial" w:hAnsi="Arial"/>
          <w:sz w:val="22"/>
          <w:szCs w:val="22"/>
        </w:rPr>
        <w:t>Der Zahnersatz wird unerschwinglicher Luxus</w:t>
      </w:r>
      <w:r>
        <w:rPr>
          <w:rFonts w:cs="Arial" w:ascii="Arial" w:hAnsi="Arial"/>
          <w:sz w:val="22"/>
          <w:szCs w:val="22"/>
        </w:rPr>
        <w:t xml:space="preserve"> </w:t>
      </w:r>
    </w:p>
    <w:p>
      <w:pPr>
        <w:pStyle w:val="StandardWeb"/>
        <w:spacing w:lineRule="auto" w:line="276"/>
        <w:rPr>
          <w:rFonts w:ascii="Arial" w:hAnsi="Arial" w:cs="Arial"/>
          <w:sz w:val="22"/>
          <w:szCs w:val="22"/>
        </w:rPr>
      </w:pPr>
      <w:r>
        <w:rPr>
          <w:rFonts w:cs="Arial" w:ascii="Arial" w:hAnsi="Arial"/>
          <w:sz w:val="22"/>
          <w:szCs w:val="22"/>
        </w:rPr>
        <w:t xml:space="preserve">Doch hinter den statistischen Zahlen verbergen sich teilweise dramatische Einzelschicksale. Der Diakoniepfarrer Martin Friz begegnet ihnen alltäglich – sowohl in der Vesperkirche als auch in den Stuttgarter Tafelläden. Er berichtete von einem 72-jährigen Mann, der mit einer Kopfwunde in die Ambulanz der Vesperkirche kam. „Er ist gegen einen Laternenpfahl gelaufen, weil er sich drei Tage zuvor auf seine Brille gesetzt hatte“, so Friz. Die 344 Euro für eine neue Brille konnte er nicht aufbringen. Ein anderer Mann bat um Hilfe für seine Frau, die mit hohem Fieber zu Hause lag. „Es war der 28. Januar und er hatte kein Geld mehr, weder für die Praxisgebühr noch für die Zuzahlung der Medikamente“. Die Frau musste schließlich wegen einer schweren Lungenentzündung ins Krankenhaus eingeliefert werden. „Die Gesundheitsreform hat die Situation armer Menschen noch verschärft“, so Friz. Ein Zahnersatz, eine neue Brille oder ein Hörgerät werden für viele zu einem unerschwinglichen Luxus. Zudem gebe es immer noch Menschen, die trotz Versicherungspflicht nicht krankenversichert sind. „Sie sind entweder aus dem System gefallen oder sind mit den Formalitäten überfordert.“ </w:t>
      </w:r>
    </w:p>
    <w:p>
      <w:pPr>
        <w:pStyle w:val="StandardWeb"/>
        <w:spacing w:lineRule="auto" w:line="276"/>
        <w:rPr>
          <w:rFonts w:ascii="Arial" w:hAnsi="Arial" w:cs="Arial"/>
          <w:sz w:val="22"/>
          <w:szCs w:val="22"/>
        </w:rPr>
      </w:pPr>
      <w:r>
        <w:rPr>
          <w:rFonts w:cs="Arial" w:ascii="Arial" w:hAnsi="Arial"/>
          <w:sz w:val="22"/>
          <w:szCs w:val="22"/>
        </w:rPr>
        <w:t>Das trifft häufig auf Wohnungslose und Menschen mit besonderen sozialen Schwierigkeiten zu. Gerade diese Gruppe ist meist nicht ausreichend medizinisch versorgt, sagte Dr. Dr. Hans-Otto Tropp vom Stuttgarter Gesundheitsamt. „Viele schämen sich für ihren eigenen Körper und haben Angst vor offener Ablehnung“, so Tropp. Aber auch viele Kinder und Jugendliche sind von der Spirale aus Armut und Krankheit betroffen. Wenn man nachhaltig etwas an dem Problem verändern wolle, dann müsse man bei den Jüngsten anfangen. Denn der Sozialdatenatlas zeige es deutlich: Ein Heranwachsender in Stuttgart hat ein deutlich höheres Krankheitsrisiko, wenn er in einem sozial schwachen Stadtteil lebt. Dazu gehören zum Beispiel der Hallschlag oder das Nordbahnhofsviertel. Wer hier aufwächst, klagt deutlich häufiger über Schmerzen und leidet häufiger an einer Ess-Störung als seine Altersgenossen aus anderen Wohngebieten.</w:t>
      </w:r>
    </w:p>
    <w:p>
      <w:pPr>
        <w:pStyle w:val="StandardWeb"/>
        <w:spacing w:lineRule="auto" w:line="276"/>
        <w:rPr>
          <w:rFonts w:ascii="Arial" w:hAnsi="Arial" w:cs="Arial"/>
          <w:sz w:val="22"/>
          <w:szCs w:val="22"/>
        </w:rPr>
      </w:pPr>
      <w:r>
        <w:rPr>
          <w:rStyle w:val="StrongEmphasis"/>
          <w:rFonts w:cs="Arial" w:ascii="Arial" w:hAnsi="Arial"/>
          <w:sz w:val="22"/>
          <w:szCs w:val="22"/>
        </w:rPr>
        <w:t>Auch der Druck auf Ärzte nimmt zu</w:t>
      </w:r>
    </w:p>
    <w:p>
      <w:pPr>
        <w:pStyle w:val="StandardWeb"/>
        <w:spacing w:lineRule="auto" w:line="276"/>
        <w:rPr>
          <w:rFonts w:ascii="Arial" w:hAnsi="Arial" w:cs="Arial"/>
          <w:sz w:val="22"/>
          <w:szCs w:val="22"/>
        </w:rPr>
      </w:pPr>
      <w:r>
        <w:rPr>
          <w:rFonts w:cs="Arial" w:ascii="Arial" w:hAnsi="Arial"/>
          <w:sz w:val="22"/>
          <w:szCs w:val="22"/>
        </w:rPr>
        <w:t xml:space="preserve">Die Gesundheitsreform hat aber nicht nur die Situation der Patienten verschärft. Auch die Krankenhäuser und die niedergelassenen Ärzte bekommen einen erhöhten Druck zu spüren. „Mittlerweile gelten Markt und Wettbewerb auch im Gesundheitswesen“, sagte Volker Geißel, Geschäftsführer des Diakonie-Klinikums Stuttgart. Die Behandlungskosten und die Dauer des Aufenthalts sind durch Fallpauschalen vorgeschrieben. „Gesundheit wird mehr und mehr zur Ware.“ </w:t>
      </w:r>
    </w:p>
    <w:p>
      <w:pPr>
        <w:pStyle w:val="StandardWeb"/>
        <w:spacing w:lineRule="auto" w:line="276"/>
        <w:rPr>
          <w:rFonts w:ascii="Arial" w:hAnsi="Arial" w:cs="Arial"/>
          <w:sz w:val="22"/>
          <w:szCs w:val="22"/>
        </w:rPr>
      </w:pPr>
      <w:r>
        <w:rPr>
          <w:rFonts w:cs="Arial" w:ascii="Arial" w:hAnsi="Arial"/>
          <w:sz w:val="22"/>
          <w:szCs w:val="22"/>
        </w:rPr>
        <w:t xml:space="preserve">Dennoch betonte Geißel, dass in seinem Haus der Mensch im Vordergrund stehe. „Bei uns wird kein Patient abgewiesen, weil er nicht ausreichend versichert ist.“ Zudem habe die medizinische Versorgung für alle die gleiche Qualität. „Natürlich kann ein Privatpatient ein Einzelzimmer fordern und sich vom Chefarzt persönlich behandeln lassen.“ Aber auch wer gesetzlich versichert ist, bekomme ein Einzelzimmer, wenn dies medizinisch notwendig sei. Die sozialen Unterschiede treten im Krankenhaus vielmehr erst bei der Entlassung der Patienten zutage, so Geißel. „Da kann eine Frau nicht nach Hause, weil sie kein Geld für die Straßenbahn hat. Oder ein Mann will nicht heim, weil in seiner Wohnung Strom und Wasser abgestellt sind.“ In solchen Fällen müsse dann der Soziale Krankenhausdienst aktiv werden. </w:t>
      </w:r>
    </w:p>
    <w:p>
      <w:pPr>
        <w:pStyle w:val="StandardWeb"/>
        <w:spacing w:lineRule="auto" w:line="276"/>
        <w:rPr>
          <w:rFonts w:ascii="Arial" w:hAnsi="Arial" w:cs="Arial"/>
          <w:sz w:val="22"/>
          <w:szCs w:val="22"/>
        </w:rPr>
      </w:pPr>
      <w:r>
        <w:rPr>
          <w:rStyle w:val="StrongEmphasis"/>
          <w:rFonts w:cs="Arial" w:ascii="Arial" w:hAnsi="Arial"/>
          <w:sz w:val="22"/>
          <w:szCs w:val="22"/>
        </w:rPr>
        <w:t>„</w:t>
      </w:r>
      <w:r>
        <w:rPr>
          <w:rStyle w:val="StrongEmphasis"/>
          <w:rFonts w:cs="Arial" w:ascii="Arial" w:hAnsi="Arial"/>
          <w:sz w:val="22"/>
          <w:szCs w:val="22"/>
        </w:rPr>
        <w:t>Die Medizin wird systematisch unsozial gemacht“</w:t>
      </w:r>
    </w:p>
    <w:p>
      <w:pPr>
        <w:pStyle w:val="StandardWeb"/>
        <w:spacing w:lineRule="auto" w:line="276"/>
        <w:rPr>
          <w:rFonts w:ascii="Arial" w:hAnsi="Arial" w:cs="Arial"/>
          <w:sz w:val="22"/>
          <w:szCs w:val="22"/>
        </w:rPr>
      </w:pPr>
      <w:r>
        <w:rPr>
          <w:rFonts w:cs="Arial" w:ascii="Arial" w:hAnsi="Arial"/>
          <w:sz w:val="22"/>
          <w:szCs w:val="22"/>
        </w:rPr>
        <w:t>Wie Volker Geißel forderte auch der Stuttgarter Allgemeinmediziner Dr. Albrecht Ulmer „eine Medizin, die sich sozial zuwendet“. Doch durch die Einführung von Pauschalen und Qualitäts-Formalien sei das genaue Gegenteil eingetreten. „Die Medizin wird systematisch unsozial gemacht“, so Ulmer. Ein Arzt dürfe pro Patient und Quartal nur noch 50 Euro abrechnen, unabhängig davon, wie aufwändig die Behandlung ist. Dies führe zwangsläufig zu einer „Ich bin doch nicht blöd“-Mentalität unter den Ärzten. Da überlege sich der eine oder andere Kollege durchaus, ob er seinen Patienten auf sein Suchtproblem überhaupt ansprechen soll. „Denn das kostet viel Zeit, erfordert eine intensive Beratung. Und all das ist nicht mehr gefragt.“</w:t>
      </w:r>
    </w:p>
    <w:p>
      <w:pPr>
        <w:pStyle w:val="StandardWeb"/>
        <w:spacing w:lineRule="auto" w:line="276"/>
        <w:rPr>
          <w:rFonts w:ascii="Arial" w:hAnsi="Arial" w:cs="Arial"/>
          <w:sz w:val="22"/>
          <w:szCs w:val="22"/>
        </w:rPr>
      </w:pPr>
      <w:r>
        <w:rPr>
          <w:rFonts w:cs="Arial" w:ascii="Arial" w:hAnsi="Arial"/>
          <w:sz w:val="22"/>
          <w:szCs w:val="22"/>
        </w:rPr>
        <w:t>Auch in der anschließenden Diskussion wurde deutlich: Das Thema „Armut und Gesundheit“ hat viele Facetten und muss auf vielen Ebenen bearbeitet werden. Prof. Dr. Jürgen Armbruster von der Evangelischen Gesellschaft betonte, dass auch die Experten der sozialen Arbeit sich mehr mit gesundheitlichen Fragen auseinander setzen müssten als bisher. Zudem sei es notwendig, durch soziale und diakonische Angebote die Defizite des Gesundheitssystems zu kompensieren. Dies könne jedoch nur gelingen, wenn alle Beteiligten eng zusammen arbeiten. „Wir brauchen ein regionales Netzwerk.“ Armbruster unterstützte zudem die Forderung von Prof. Dr. Jutta Lindert nach umfangreicheren Studien, auch auf regionaler Ebene. Nur so könne man die Politiker überzeugen, dass etwas getan werden muss. „Wir brauchen Daten für Taten“, so Lindert.</w:t>
      </w:r>
    </w:p>
    <w:p>
      <w:pPr>
        <w:pStyle w:val="Normal"/>
        <w:spacing w:lineRule="auto" w:line="276"/>
        <w:rPr/>
      </w:pPr>
      <w:r>
        <w:rPr>
          <w:sz w:val="22"/>
          <w:szCs w:val="22"/>
        </w:rPr>
        <w:t>aus: http://www.eva-stuttgart.de/ts-07-2008.html</w:t>
      </w:r>
    </w:p>
    <w:sectPr>
      <w:footerReference w:type="default" r:id="rId2"/>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tosmitText">
    <w:name w:val="Fotos mit Text"/>
    <w:basedOn w:val="Normal"/>
    <w:qFormat/>
    <w:pPr/>
    <w:rPr>
      <w:rFonts w:ascii="Monotype Corsiva" w:hAnsi="Monotype Corsiva" w:cs="Monotype Corsiva"/>
      <w:i/>
      <w:sz w:val="56"/>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4:27:00Z</dcterms:created>
  <dc:creator>Rössler, Isabell</dc:creator>
  <dc:description/>
  <dc:language>en-US</dc:language>
  <cp:lastModifiedBy>Rössler,Isabell</cp:lastModifiedBy>
  <dcterms:modified xsi:type="dcterms:W3CDTF">2013-09-08T14:27:00Z</dcterms:modified>
  <cp:revision>2</cp:revision>
  <dc:subject/>
  <dc:title>Warnung: Armut kann Ihre Gesundheit gefährden</dc:title>
</cp:coreProperties>
</file>