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ologischer Impuls</w:t>
      </w:r>
    </w:p>
    <w:p>
      <w:pPr>
        <w:pStyle w:val="Normal"/>
        <w:rPr>
          <w:b/>
          <w:b/>
        </w:rPr>
      </w:pPr>
      <w:r>
        <w:rPr>
          <w:b/>
        </w:rPr>
      </w:r>
    </w:p>
    <w:p>
      <w:pPr>
        <w:pStyle w:val="Normal"/>
        <w:rPr/>
      </w:pPr>
      <w:r>
        <w:rPr/>
        <w:t xml:space="preserve">Armut ist in der Bibel oft ein Thema, sowohl im Alten wie im Neuen Testament. </w:t>
        <w:br/>
        <w:t>Die Forderung nach Gerechtigkeit zieht sich wie ein roter Faden durch die Bibel, insbesondere durch das Alte Testament.</w:t>
      </w:r>
    </w:p>
    <w:p>
      <w:pPr>
        <w:pStyle w:val="Normal"/>
        <w:rPr/>
      </w:pPr>
      <w:r>
        <w:rPr/>
        <w:t>Heute möchte ich mich auf einen Text beschränken, indem weder Armut, noch Alter, noch Gerechtigkeit vorkommen.</w:t>
      </w:r>
    </w:p>
    <w:p>
      <w:pPr>
        <w:pStyle w:val="Normal"/>
        <w:ind w:left="708" w:hanging="0"/>
        <w:rPr/>
      </w:pPr>
      <w:r>
        <w:rPr/>
        <w:t>Du sollst deinen Vater und dein Mutter ehren, auf dass du lange lebest in dem Lande, das dir der Herr, dein Gott geben wird. (2. Mose/Exodus 20,12)</w:t>
      </w:r>
    </w:p>
    <w:p>
      <w:pPr>
        <w:pStyle w:val="Normal"/>
        <w:rPr/>
      </w:pPr>
      <w:r>
        <w:rPr/>
        <w:t xml:space="preserve">Wir kennen das, etwa aus dem Konfirmandenunterricht. Das Gebot scheint zu bedeuten, dass Kinder die Autorität der Eltern achten und ihnen gehorchen sollen. </w:t>
      </w:r>
    </w:p>
    <w:p>
      <w:pPr>
        <w:pStyle w:val="Normal"/>
        <w:rPr/>
      </w:pPr>
      <w:r>
        <w:rPr/>
        <w:t>Für das Verständnis dieses Gebots ist aber der Zusammenhang wichtig: die 10 Gebote. Wenn es z.B. heißt „du sollst nicht töten“ oder „du sollst nicht ehebrechen“, dann richten sich diese Gebote selbstverständlich an die Erwachsenen.</w:t>
      </w:r>
    </w:p>
    <w:p>
      <w:pPr>
        <w:pStyle w:val="Normal"/>
        <w:rPr/>
      </w:pPr>
      <w:r>
        <w:rPr/>
        <w:t xml:space="preserve">So ist auch das Gebot, Vater und Mutter zu ehren, zu verstehen. Vater und Mutter sind hier die alt gewordenen Eltern. Das Gebot will sagen: Die Lebenserfahrung der vorangehenden Generation soll geachtet werden. Und das Gebot schließt die Fürsorge für die alten Eltern ein. Damals musste der Lebensunterhalt durch die Familie gewährleistet werden. In unserer heutigen Situation hat die Gesellschaft insgesamt dafür zu sorgen, dass die ältere Generation in Würde (in Ehren) leben kann. Es geht also u.a. um die Gestaltung der Rentenpolitik, aber natürlich auch um die konkreten Lebensbedingungen, die nicht von der Politik gewährleistet werden können, sondern die vor Ort zu gestalten sind. </w:t>
      </w:r>
    </w:p>
    <w:p>
      <w:pPr>
        <w:pStyle w:val="Normal"/>
        <w:rPr/>
      </w:pPr>
      <w:r>
        <w:rPr/>
        <w:t>Dreierlei ist bemerkenswert:</w:t>
      </w:r>
    </w:p>
    <w:p>
      <w:pPr>
        <w:pStyle w:val="Normal"/>
        <w:rPr/>
      </w:pPr>
      <w:r>
        <w:rPr/>
        <w:t>1. Nur dieses Gebot ist mit einer Verheißung verbunden:</w:t>
      </w:r>
    </w:p>
    <w:p>
      <w:pPr>
        <w:pStyle w:val="Normal"/>
        <w:ind w:left="708" w:hanging="0"/>
        <w:rPr/>
      </w:pPr>
      <w:r>
        <w:rPr/>
        <w:t>auf dass du lange lebest in dem Lande, das dir der Herr, dein Gott geben wird.</w:t>
      </w:r>
    </w:p>
    <w:p>
      <w:pPr>
        <w:pStyle w:val="Normal"/>
        <w:rPr/>
      </w:pPr>
      <w:r>
        <w:rPr/>
        <w:t>Die 10 Gebote werden nach der Überlieferung der Bibel am Berg Sinai gegeben, also bevor die Israeliten in das verheißene Land kamen. „Lange“ dort leben, ist die Verheißung. Die Lebenserwartung war ja damals deutlich geringer als heute, insofern war das lange Leben etwas nicht Selbstverständliches und sehr erstrebenswert. Wir dagegen leben in einer „Gesellschaft des langen Lebens“. Der Blick von damals auf heute kann uns bewusst machen, wie dankbar wir sein können für das lange Leben. Wir sollten nicht die Probleme einer älter werdenden Gesellschaft in den Vordergrund stellen sondern die Chancen des langen Lebens erkennen und betonen.</w:t>
      </w:r>
    </w:p>
    <w:p>
      <w:pPr>
        <w:pStyle w:val="Normal"/>
        <w:rPr/>
      </w:pPr>
      <w:r>
        <w:rPr/>
        <w:t>2. In der Verheißung geht es nicht einseitig um das Wohlergehen der Älteren, sondern ebenso der mittleren Generation. Das 4. Gebot ist ein Gebot der Generationengerechtigkeit. Jede Generation soll nicht nur die Interessen ihrer eigenen Generation im Blick haben. Das ist heute besonders aktuell. Das Risiko der Armut im Alter wird stark zunehmen. In der jetzt lebenden älteren Generation ist das Armutsrisiko noch verhältnismäßig überschaubar. Heute ist vor allem wichtig, alles dafür zu tun, dass künftige Generationen im Alter auskömmlich und in Würde leben können.</w:t>
      </w:r>
    </w:p>
    <w:p>
      <w:pPr>
        <w:pStyle w:val="Normal"/>
        <w:rPr/>
      </w:pPr>
      <w:r>
        <w:rPr/>
        <w:t>Wenn wir von den Evang. Senioren die Armut im Alter zum Thema machen, dann tun wir das nicht nur für uns. Wir sind nicht nur die Lobby der jetzt Älteren. Sondern wir setzen uns für ein menschenwürdiges Alter im Rahmen der Generationengerechtigkeit ein.</w:t>
      </w:r>
    </w:p>
    <w:p>
      <w:pPr>
        <w:pStyle w:val="Normal"/>
        <w:rPr/>
      </w:pPr>
      <w:r>
        <w:rPr/>
        <w:t>3. Die Achtung der älteren Generation und die Fürsorge für sie nimmt einen wichtigen Platz in den 10 Geboten ein. Generationengerechtigkeit ist also nicht ein Nebenthema sondern ein zentrales Thema christlicher Ethik, eine wichtige Herausforderung für uns als Christinnen und Christen.</w:t>
      </w:r>
    </w:p>
    <w:p>
      <w:pPr>
        <w:pStyle w:val="Normal"/>
        <w:rPr/>
      </w:pPr>
      <w:r>
        <w:rPr/>
      </w:r>
    </w:p>
    <w:p>
      <w:pPr>
        <w:pStyle w:val="Normal"/>
        <w:rPr/>
      </w:pPr>
      <w:r>
        <w:rPr/>
        <w:t>Richard Haug 22.1.13</w:t>
      </w:r>
    </w:p>
    <w:p>
      <w:pPr>
        <w:pStyle w:val="Normal"/>
        <w:rPr/>
      </w:pPr>
      <w:r>
        <w:rPr/>
      </w:r>
    </w:p>
    <w:sectPr>
      <w:type w:val="nextPage"/>
      <w:pgSz w:w="11906" w:h="16838"/>
      <w:pgMar w:left="1361" w:right="851"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3:00Z</dcterms:created>
  <dc:creator>Richard Haug</dc:creator>
  <dc:description/>
  <dc:language>en-US</dc:language>
  <cp:lastModifiedBy>Rössler,Isabell</cp:lastModifiedBy>
  <dcterms:modified xsi:type="dcterms:W3CDTF">2013-09-08T14:23:00Z</dcterms:modified>
  <cp:revision>2</cp:revision>
  <dc:subject/>
  <dc:title/>
</cp:coreProperties>
</file>